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1417" w:hanging="0"/>
        <w:jc w:val="center"/>
        <w:rPr>
          <w:rFonts w:ascii="Comic Sans MS" w:hAnsi="Comic Sans MS" w:cs="Comic Sans MS"/>
          <w:b/>
          <w:b/>
          <w:sz w:val="40"/>
          <w:lang w:val="de-DE"/>
        </w:rPr>
      </w:pPr>
      <w:r>
        <w:rPr>
          <w:rFonts w:cs="Comic Sans MS" w:ascii="Comic Sans MS" w:hAnsi="Comic Sans MS"/>
          <w:b/>
          <w:sz w:val="40"/>
          <w:lang w:val="de-DE"/>
        </w:rPr>
        <w:t xml:space="preserve">Erc’h da Veurlarjez </w:t>
      </w:r>
      <w:r>
        <w:rPr>
          <w:rFonts w:cs="Comic Sans MS" w:ascii="Comic Sans MS" w:hAnsi="Comic Sans MS"/>
          <w:b/>
          <w:sz w:val="24"/>
          <w:lang w:val="de-DE"/>
        </w:rPr>
        <w:t xml:space="preserve"> DO m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de-DE"/>
        </w:rPr>
      </w:pPr>
      <w:r>
        <w:rPr>
          <w:rFonts w:cs="Comic Sans MS" w:ascii="Comic Sans MS" w:hAnsi="Comic Sans MS"/>
          <w:b/>
          <w:sz w:val="28"/>
          <w:lang w:val="de-DE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Er bloaz-mañ da Veurlarjez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’</w:t>
      </w:r>
      <w:r>
        <w:rPr>
          <w:rFonts w:cs="Comic Sans MS" w:ascii="Comic Sans MS" w:hAnsi="Comic Sans MS"/>
          <w:sz w:val="22"/>
          <w:szCs w:val="22"/>
          <w:lang w:val="de-DE"/>
        </w:rPr>
        <w:t>Z eus kouezhet erc’h e-leizh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Ha kaer eo an dilhadoù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n tokoù hag ar botoù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Erc’h, erc’h, erc’h, Da Veurlarjez!</w:t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Gwenn, gwenn, Al leur hag an tiez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Erc’h, erc’h, erc’h, Da Veurlarjez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Bravoc’h c’hoazh Livioù an devezh !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 2 3 4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rezelig erc’h ‘vez grae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-hed, a-hed ar straed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Ha war e revr e kouezher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N’eus forzh ! Laouen e vezer !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Erc’h, erc’h, erc’h, Da Veurlarjez!</w:t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Gwenn, gwenn, Al leur hag an tiez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Erc’h, erc’h, erc’h, Da Veurlarjez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Bravoc’h c’hoazh Livioù an devezh !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1 2 3 4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 war benn ar bolomig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vez lakaet un tokig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oulagad gant patatez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Ur fri graet gant karotez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Erc’h, erc’h, erc’h, Da Veurlarjez!</w:t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Gwenn, gwenn, Al leur hag an tiez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Erc’h, erc’h, erc’h, Da Veurlarjez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Bravoc’h c’hoazh Livioù an devezh !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1 2 3 4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de-DE"/>
        </w:rPr>
        <w:t>Ar c’houmoul ’grog  da deuziñ.</w:t>
      </w:r>
    </w:p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 heol a sav e fri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 gant e skinoù flour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Bolomig da boull dour.</w:t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bCs/>
          <w:iCs/>
          <w:sz w:val="22"/>
          <w:szCs w:val="22"/>
          <w:lang w:val="de-DE"/>
        </w:rPr>
        <w:t>1 2 3 4</w:t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bCs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Glav Glav Glav Da Veurlarjez</w:t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Gleb gleb gleb Ar stammenn hag ar brage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Glav Glav Glav  Da Veurlarjez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Bravoc’h c’hoazh Livioù an devezh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5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53:00Z</dcterms:created>
  <dc:creator>Le Borgne</dc:creator>
  <dc:description/>
  <cp:keywords/>
  <dc:language>en-US</dc:language>
  <cp:lastModifiedBy>LE BORGNE Maelan</cp:lastModifiedBy>
  <dcterms:modified xsi:type="dcterms:W3CDTF">2022-04-05T14:50:00Z</dcterms:modified>
  <cp:revision>6</cp:revision>
  <dc:subject/>
  <dc:title>Meurlarjez e-barzh an erc’h</dc:title>
</cp:coreProperties>
</file>